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культуры России</w:t>
      </w:r>
    </w:p>
    <w:p>
      <w:pPr>
        <w:pStyle w:val="ConsPlusNormal"/>
        <w:jc w:val="right"/>
        <w:rPr/>
      </w:pPr>
      <w:r>
        <w:rPr/>
        <w:t>от 23 июля 2021 г. N 122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34"/>
      </w:tblGrid>
      <w:tr>
        <w:trPr/>
        <w:tc>
          <w:tcPr>
            <w:tcW w:w="14034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 среднемесячной заработной плате руководителей, их заместителей и главных бухгалтеров федеральных государственных учреждений и федеральных государственных унитарных предприятий, находящихся в ведении Министерства культуры Российской Федерации, за 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2024</w:t>
            </w:r>
            <w:r>
              <w:rPr/>
              <w:t xml:space="preserve"> год</w:t>
            </w:r>
          </w:p>
        </w:tc>
      </w:tr>
      <w:tr>
        <w:trPr/>
        <w:tc>
          <w:tcPr>
            <w:tcW w:w="140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культуры «Государственный музей-заповедник «Архангельское»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федерального государственного государственного учреждения (федерального государственного унитарного предприятия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0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"/>
        <w:gridCol w:w="5765"/>
        <w:gridCol w:w="4961"/>
        <w:gridCol w:w="241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маемая должность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 и отчество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месячная заработная плата (руб.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ьный 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рожный Вадим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679 721,3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генерального дирек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урова Амуланг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 384,6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енерального директора по учету и хран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нева Людмил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 485,9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енерального директора по выставочной  и научно-просветитель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стерцева Ольга Валери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 528,4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енерального директора по капитальному ремонту и рестав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нов Андрей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 595,0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й 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енко Людмила Семе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 183,5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олова Ольг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 817,6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7:00Z</dcterms:created>
  <dc:creator>Михалева О</dc:creator>
  <dc:description/>
  <cp:keywords/>
  <dc:language>en-US</dc:language>
  <cp:lastModifiedBy>word</cp:lastModifiedBy>
  <cp:lastPrinted>2024-02-07T09:24:00Z</cp:lastPrinted>
  <dcterms:modified xsi:type="dcterms:W3CDTF">2025-01-27T09:57:00Z</dcterms:modified>
  <cp:revision>2</cp:revision>
  <dc:subject/>
  <dc:title/>
</cp:coreProperties>
</file>